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орок сед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9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 июн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16.03.2023 года № 204 «О порядке возмещения расходов, связанных с осуществлением депутатской деятельно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Думы Каменского городского округа от 16.03.2023 № 204 «О порядке возмещения расходов, связанных с осуществлением депутатской деятельности»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Решение)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реамбуле, в пункте 5 Решения слова «городского округа» заменить словами «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 Внести в Положение «О порядке возмещения расходов, связанных с осуществлением депутатской деятельности», утверждённое </w:t>
      </w:r>
      <w:r>
        <w:rPr>
          <w:rFonts w:cs="Liberation Serif" w:ascii="Liberation Serif" w:hAnsi="Liberation Serif"/>
          <w:bCs/>
          <w:sz w:val="28"/>
          <w:szCs w:val="28"/>
        </w:rPr>
        <w:t>Решением Думы Каменского городского округа от 16.03.2023 № 204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Положения, приложения № 1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ункт 2 статьи 2 Положения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изложить в следующей редак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2. Норматив финансирования расходов на возмещение депутату документально подтвержденных расходов, связанных с осуществлением их полномочий, устанавливается в размере 24000 (двадцать четыре тысячи) рублей в год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Решение в сети Интернет на официальном сайте Думы муниципального образования «Каменский муниципальный округ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вердловской области</w:t>
      </w:r>
      <w:r>
        <w:rPr>
          <w:rFonts w:cs="Liberation Serif" w:ascii="Liberation Serif" w:hAnsi="Liberation Serif"/>
          <w:sz w:val="28"/>
          <w:szCs w:val="28"/>
        </w:rPr>
        <w:t>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 и распространяет свое действи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2:00Z</dcterms:created>
  <dc:creator>bolotina</dc:creator>
  <dc:description/>
  <cp:keywords/>
  <dc:language>en-US</dc:language>
  <cp:lastModifiedBy>User</cp:lastModifiedBy>
  <cp:lastPrinted>2025-06-05T16:12:00Z</cp:lastPrinted>
  <dcterms:modified xsi:type="dcterms:W3CDTF">2025-06-27T06:03:00Z</dcterms:modified>
  <cp:revision>3</cp:revision>
  <dc:subject/>
  <dc:title>ДЕПАРТАМЕНТ</dc:title>
</cp:coreProperties>
</file>